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**, 8. Il mondo contemporaneo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sz w:val="18"/>
        </w:rPr>
        <w:t>Distensione e confronto (fine anni ‘50 – inizio anni ’70)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ogeo e crisi del bipolarismo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b/>
          <w:sz w:val="18"/>
        </w:rPr>
        <w:t>Problemi e conflitti del mondo contemporaneo</w:t>
      </w:r>
    </w:p>
    <w:p>
      <w:pPr>
        <w:pStyle w:val="Normal"/>
        <w:spacing w:before="20" w:after="20"/>
        <w:ind w:left="708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20" w:after="20"/>
        <w:jc w:val="both"/>
        <w:rPr/>
      </w:pPr>
      <w:r>
        <w:rPr>
          <w:rFonts w:cs="Verdana" w:ascii="Verdana" w:hAnsi="Verdana"/>
          <w:sz w:val="18"/>
        </w:rPr>
        <w:t>Problemi e conflitti del mondo contemporaneo (1989-1991)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uovi equilibri e nuovi conflitti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fine dell’Unione Sovietic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nuova Russi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Europa orientale e la crisi jugoslav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uerra e pace in Medio Orient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Verdana" w:ascii="Verdana" w:hAnsi="Verdana"/>
          <w:sz w:val="18"/>
        </w:rPr>
        <w:t>Gli Stati Uniti e i problemi dell’egemonia mondial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so l’unità europe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merica Latina: stabilizzazione e crisi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ramma dell’Afric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ruolo dell’Asi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integralismo islamico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rorismo e crisi internazional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guerra all’Iraq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30:00Z</dcterms:created>
  <dc:creator>L G</dc:creator>
  <dc:description/>
  <dc:language>en-US</dc:language>
  <cp:lastModifiedBy>L G</cp:lastModifiedBy>
  <dcterms:modified xsi:type="dcterms:W3CDTF">2007-07-12T13:31:00Z</dcterms:modified>
  <cp:revision>1</cp:revision>
  <dc:subject/>
  <dc:title>3**, 8</dc:title>
</cp:coreProperties>
</file>